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бличный сервитут для использования земель и земельных участков в целях эксплуатации нефтепродуктопровода федерального значения «Лупинг на участке 87-108 км МНПП «Уфа-Западное направление» ЛПДС «Черкассы»- ЛПДС «Языково» 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00:000000:18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1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6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Язы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6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28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0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Мир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35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Языков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000000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:4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Тро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1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2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2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2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2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Языков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:3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2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4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Языков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5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: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2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3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3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c/c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р-н Благоварский, с/с Язы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:5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Языков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П Кашкалашинский c/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4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: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, с/с Кашкал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00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1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:14:1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Б, Благоварский р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Языков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2740, </w:t>
            </w: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Благоварский район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.Языково, ул.Социалистическая, д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2-29-7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yazikovo_sss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шкалашин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452747,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Республика Башкортостан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Благоварский район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с. Кашкалаши, ул. Советская, 56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7 (347-47) 2-84-90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a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Мирновский сельсовет муниципального района Благовар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52738, Республика Башкортостан, Благоварский район с.Мирный, ул.Победы, д.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41-1-32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 41-1-33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,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+7 (347-47)-41-3-3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irnijsp_blag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yazikovo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s://kashkalashi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mir-blag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347-47) 2-29-72" TargetMode="External"/><Relationship Id="rId3" Type="http://schemas.openxmlformats.org/officeDocument/2006/relationships/hyperlink" Target="mailto:yazikovo_sss@mail.ru" TargetMode="External"/><Relationship Id="rId4" Type="http://schemas.openxmlformats.org/officeDocument/2006/relationships/hyperlink" Target="https://yandex.ru/maps/?mode=search&amp;text=452747, &#1089;. &#1050;&#1072;&#1096;&#1082;&#1072;&#1083;&#1072;&#1096;&#1080;, &#1091;&#1083;. &#1057;&#1086;&#1074;&#1077;&#1090;&#1089;&#1082;&#1072;&#1103;, 56" TargetMode="External"/><Relationship Id="rId5" Type="http://schemas.openxmlformats.org/officeDocument/2006/relationships/hyperlink" Target="tel:+7 (347-47) 2-84-90" TargetMode="External"/><Relationship Id="rId6" Type="http://schemas.openxmlformats.org/officeDocument/2006/relationships/hyperlink" Target="mailto:sp_kash@mail.ru" TargetMode="External"/><Relationship Id="rId7" Type="http://schemas.openxmlformats.org/officeDocument/2006/relationships/hyperlink" Target="https://yandex.ru/maps/?mode=search&amp;text=&#1040;&#1076;&#1088;&#1077;&#1089;: 452738 &#1056;&#1077;&#1089;&#1087;&#1091;&#1073;&#1083;&#1080;&#1082;&#1072; &#1041;&#1072;&#1096;&#1082;&#1086;&#1088;&#1090;&#1086;&#1089;&#1090;&#1072;&#1085;, &#1041;&#1083;&#1072;&#1075;&#1086;&#1074;&#1072;&#1088;&#1089;&#1082;&#1080;&#1081; &#1088;&#1072;&#1081;&#1086;&#1085; &#1089;.&#1052;&#1080;&#1088;&#1085;&#1099;&#1081; &#1091;&#1083;.&#1055;&#1086;&#1073;&#1077;&#1076;&#1099;, &#1076;.2" TargetMode="External"/><Relationship Id="rId8" Type="http://schemas.openxmlformats.org/officeDocument/2006/relationships/hyperlink" Target="tel:+7 (347-47) 41-1-32" TargetMode="External"/><Relationship Id="rId9" Type="http://schemas.openxmlformats.org/officeDocument/2006/relationships/hyperlink" Target="tel:+7 (347-47) 41-1-33" TargetMode="External"/><Relationship Id="rId10" Type="http://schemas.openxmlformats.org/officeDocument/2006/relationships/hyperlink" Target="tel:+7 (347-47)-41-3-39" TargetMode="External"/><Relationship Id="rId11" Type="http://schemas.openxmlformats.org/officeDocument/2006/relationships/hyperlink" Target="mailto:mirnijsp_blag@mail.ru" TargetMode="External"/><Relationship Id="rId12" Type="http://schemas.openxmlformats.org/officeDocument/2006/relationships/hyperlink" Target="mailto:minenergo@minenergo.gov.ru" TargetMode="External"/><Relationship Id="rId13" Type="http://schemas.openxmlformats.org/officeDocument/2006/relationships/hyperlink" Target="https://minenergo.gov.ru/" TargetMode="External"/><Relationship Id="rId14" Type="http://schemas.openxmlformats.org/officeDocument/2006/relationships/hyperlink" Target="https://yazikovo.ru/" TargetMode="External"/><Relationship Id="rId15" Type="http://schemas.openxmlformats.org/officeDocument/2006/relationships/hyperlink" Target="https://kashkalashi.ru/" TargetMode="External"/><Relationship Id="rId16" Type="http://schemas.openxmlformats.org/officeDocument/2006/relationships/hyperlink" Target="https://mir-blag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4:00Z</dcterms:created>
  <dc:creator>Юля Христиченко</dc:creator>
  <dc:description/>
  <cp:keywords/>
  <dc:language>en-US</dc:language>
  <cp:lastModifiedBy>Рассанов Игорь Сергеевич</cp:lastModifiedBy>
  <cp:lastPrinted>2022-05-05T17:08:00Z</cp:lastPrinted>
  <dcterms:modified xsi:type="dcterms:W3CDTF">2024-12-02T13:04:00Z</dcterms:modified>
  <cp:revision>45</cp:revision>
  <dc:subject/>
  <dc:title/>
</cp:coreProperties>
</file>