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«Магистральный нефтепровод "Туймазы-Омск-Новосибирск-1" Туймазинское НУ» </w:t>
            </w: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4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4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45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301:3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2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3: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3: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3: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2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2: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1:1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1:1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:14:000000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1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:2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:3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:3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:4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:4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:4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:4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:4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:4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cельское поселение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4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101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101: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101: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сельское поселение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101: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сельское поселение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1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1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: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, р-н Благоварский, с/с Кашкалашинский, Центральная часть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:2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:2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Кашкалашинский, с. Кашкалаш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:2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:3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:3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cельское поселение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:3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:3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сельское поселение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: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сельское поселение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8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1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2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2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5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5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5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5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5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5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5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сельское поселение Языковский сельсов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6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Благоварский район, сельское поселение Язык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6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Благоварский район, сельское поселение Язык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:6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Благоварский р-н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3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3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3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3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3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3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3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4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с/с Языковский, автомобильная дорога "Чишмы-Языково-Чекмагуш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4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4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4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5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5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м.р-н Благоварский, с.п. Язык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5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:5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муниципальный район, Язык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Уфимское лесничество, участковые лесничества - Агардинская дача, Благоварская дач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2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2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2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c/c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cельское поселение Язык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сельское поселение Мир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:14:100303:3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3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1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1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2:4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Уфимское лесничество, Благоварское участковое лесничество (Агардинская дача), квартал № 54, выдела №№ 15, 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2:4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Уфимское лесничество, Благоварское участковое лесничество (Агардинская дача), квартал № 54, выдела №№ 15, 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2:4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2:5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Благоварский р-н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2:5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Благоварский р-н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5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9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1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3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, ул. Лен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3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3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4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5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5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5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5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5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5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5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5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6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6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6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6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:6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5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муниципальный район Благоварский, сельское поселение Первомайский сельсовет, село Первомайский, улица Ленина, земельный участок 3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муниципальный район Благоварский, сельское поселение Первомайский сельсовет, село Первомайский, улица Ленина, земельный участок 2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, ул. Лен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, ул. Ми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:14:130301:5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, ул. Побе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3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3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3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:14:130301:13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, ул. Побе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3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3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6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6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6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6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6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6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сельское поселение Первомай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19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:2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201:6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201:6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201:6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201:6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:14:130201:6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201:6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201:6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201: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1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2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:3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90601:5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90601:5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90601:5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90601:5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3:1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:16:120603:1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3:3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3:3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3:3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3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4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610:2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610:2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1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Кар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5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6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0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0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1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27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0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0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0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Буздяк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0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п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0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c/c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0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c/c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0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Буздякский р-н, Бузд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0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1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1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4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4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4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000000:34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4:1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:46:000000:8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3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2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3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 Башкортостан, Туймазинский р-н, Туймазинское лесничество, Бишиндинское, Верхне-Троицкое, Кандринское, Кармалы-Губеевское, Нижнее-Троицкое, Октябрьское, Тюменякское участковые леснич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3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Сайр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3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Сайр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3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3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6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крыбашевский, д. Тукмак-Кар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8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8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8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8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9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9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Гафу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9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Гафу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9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5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59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, р-н Туймазинский, с/с Гафуровский, вблизи д Кызыл-Та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59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Гафу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07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Гафу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07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, д. Малый Тукмак-Кар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:46:000000:107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08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08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08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09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09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Сайр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3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Туймазинский, с/с Кандринский, автомобильная дорога «Наратасты-Базгиево-Кандры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3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-н, с/с Бишкураевский, в районе д. Новый Арсл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4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Туймазинский, Кандринский сельсовет, автомобильная дорога "Агиртамак-Кандры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5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Туймазинский, с/с Гафуровский, в районе д. Воздвиж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5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5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айон, Бишкур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5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c/c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5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c/c. Сайр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6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6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18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айон, Кандринский с/с, в районе с. Ермухамет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21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23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0 Республика Башкортостан, Туймазинский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125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00000:9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2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4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3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74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88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88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88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00000:89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Чишмин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2:1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2: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1: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1:1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1:1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1:1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1:2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Буздякский район, Бузд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1:2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Буздякский район, Буздякский с/с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1:2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Буздякский район, Бузд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801:1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801: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801:1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801:1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801:1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801:2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801:2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801:2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район, Бузд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5:1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5: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5: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5:1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c/c.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5: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c/c. Арслановский, с. Старые Бога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4:2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c/c. Арслановский, с. Старые Бога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4:2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c/c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3: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3: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2:1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2: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2:2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2: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2:2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c/c. Арслановский, с. Старые Бога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2:3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2:3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2:3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1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1: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4: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4: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4: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3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3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2:1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2:1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2: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2: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806: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804: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801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уздякский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50204:2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Сайр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50204:2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Сайр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50204:3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50204:3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506:2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505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1: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айон, Бишкураевский с/с, д. Малый Тукмак-Кар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2: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2: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2: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2:2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, д. Атык, ул. Центральная, д. 1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2:2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, д. Атык, ул. Центральная, д. 1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2:2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Туймазинский, c/c Бишкураевский, в районе деревень Атык и Малый Тукмак-Кар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2:2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802: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 Башкортостан, Туймазинский р-н, в районе д. Аты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802: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 Башкортостан, Туймазинский р-н, СПК "Ярмунч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802: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802: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802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802:1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Туймазинский, с/с Бишкураевский, в районе села Ермунчино и деревни Аты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802:1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302: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303:3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айо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303: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-н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103: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Чукады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30803:1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30803:1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30803:1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Туймазинский, с/с.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30803:2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айон, Татар-Улк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30803:2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айон, Татар-Улк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30803:2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райо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100102:1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Туймазинский, c/c Гафу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1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, 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9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23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28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28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28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Алексе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28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28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28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0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0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1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c/c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с/с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2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, c/c.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4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5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Башкортостан, Благоварский р-н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5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-н, Язык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00000:3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 Благоварский, с/с Первомайский, с.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:1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р-н.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ашкортостан, Чишмин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Чишмин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:030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Чишмин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2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7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Кашкалаш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Язык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1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Язык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Языковский сельсовет, Мир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00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Мир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Мирновский сельсовет, Первомай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Первомай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13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Первомай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4:09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 р-н, Первомай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Бузд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Бузд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Бузд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Бузд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2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Бузд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8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8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Бишкура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Бишкура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Бишкура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6:1107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уздякский  р-н, Арсл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502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Сайр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5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Сайр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50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Сайрановский сельсовет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5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5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6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6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8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Бишкураевский сельсовет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3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404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308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, Татар-Улк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308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Татар-Улкан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906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Кандр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10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Гафур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100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Гафур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100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Гафур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6:0703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Туймазинский  р-н, Субханкуловский сельсов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Арслано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3, РБ, Чишминский район, с. Арсланово, ул. Центральная, д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347-97-271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rslanov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шкалашин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Благоварский район Республики Башкортостан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452747 с. Кашкалаши, ул. Советская, 46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34747) 28-4-3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shkalsp_blag@mail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Языков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 Благоварский район Республики Башкортоста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740, Республика Башкортостан, Благоварский район, с.Языков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д.1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(34747) 2-29-7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azikov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Мирнов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 Благоварский район Республики Башкортоста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738 Республика Башкортостан, Благоварский район с. Мирный ул. Победы, д.2,                       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347-47) 41-1-32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irnijsp_blag@mail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ервомай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 Благоварский район Республики Башкортоста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42, Республика Башкортостан, Благоварский район, с.Первомайский, ул.Ленина 4/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347-47) 3-17-30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ervomajs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уздяк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Буздякский район Республики Башкортоста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10, Республика Башкортостан, Буздякский район, с. Буздяк, ул. Ленина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34773) 3-07-95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1.sp.buzdyak@bashkortostan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рсланов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  Буздякский район Республики Башкортоста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22, Республика Башкортостан, Буздякский район, с.Старые Богады,                                  ул. Центральная,53//4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(34773)2-91-83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 arslan_selsovet@mail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ишкураев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 Туймазинский район Республики Башкортоста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93, Республика Башкортостан, Туймазинский район, с. Бишкураево, ул. Советская, д.5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34782) 34-3-4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 60.</w:t>
            </w:r>
            <w:r>
              <w:rPr>
                <w:sz w:val="22"/>
                <w:szCs w:val="22"/>
                <w:lang w:val="en-US"/>
              </w:rPr>
              <w:t>bi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ashkortost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йранов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 Туймазинский район Республики Башкортостан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452791, Республика Башкортостан, Туймазинский район с. Сайраново,                           ул. Интернациональная, 39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347 82) 37-2-4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60.sairan@bashkortostan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Кандринский сельсовет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 Туймазинский район Республики Башкортоста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765, Республика Башкортостан, Туймазинский район, село Кандры, </w:t>
              <w:br/>
              <w:t>улица Ленина, д.1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347-82) 4-74-5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60.kandri@bashkortostan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афуров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 Туймазинский район Республики Башкортоста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78, Республика Башкортостан, Туймазинский район, село Дуслык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л. Советская 3 А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34782 3-15-3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3135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Татар-Улкановский сельсовет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  Туймазинский район Республики Башкортостан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452773, Россия, Республика Башкортостан  Туймазинский район, с. Татар-Улканово,   ул. Ленина, д. 1б 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34782) 38-2-35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  <w:r>
              <w:rPr/>
              <w:t xml:space="preserve"> 6</w:t>
            </w:r>
            <w:r>
              <w:rPr>
                <w:sz w:val="22"/>
                <w:szCs w:val="22"/>
                <w:lang w:val="en-US"/>
              </w:rPr>
              <w:t>0.tatul@bashkortostan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убханкуловский сельсовет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Туймазинский район Республики Башкортостан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452774, Республика Башкортостан, Туймазинский район, село Субханкулово,                      улица Школьная, д.10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(347-82) 4-49-4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: upravsubhan@yandex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minenergo.gov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chishmy.bashkortostan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arslanovo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blagovar.bashkortostan.ru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kashkalashi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s://yazikovo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mir-blag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pervomay-blag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buzdyak.bashkortostan.ru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буздяксельсовет.рф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арслановский.рф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tuimazy.bashkortostan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бишкураево.рф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sairanovo.ru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s://кандринский.рф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http://gafurovskij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://tat-ulkan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ubhankulov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1352@yandex.ru" TargetMode="External"/><Relationship Id="rId3" Type="http://schemas.openxmlformats.org/officeDocument/2006/relationships/hyperlink" Target="mailto:minenergo@minenergo.gov.ru" TargetMode="External"/><Relationship Id="rId4" Type="http://schemas.openxmlformats.org/officeDocument/2006/relationships/hyperlink" Target="https://minenergo.gov.ru/" TargetMode="External"/><Relationship Id="rId5" Type="http://schemas.openxmlformats.org/officeDocument/2006/relationships/hyperlink" Target="https://chishmy.bashkortostan.ru/" TargetMode="External"/><Relationship Id="rId6" Type="http://schemas.openxmlformats.org/officeDocument/2006/relationships/hyperlink" Target="https://arslanovo.ru/" TargetMode="External"/><Relationship Id="rId7" Type="http://schemas.openxmlformats.org/officeDocument/2006/relationships/hyperlink" Target="https://kashkalashi.ru/" TargetMode="External"/><Relationship Id="rId8" Type="http://schemas.openxmlformats.org/officeDocument/2006/relationships/hyperlink" Target="https://yazikovo.ru/" TargetMode="External"/><Relationship Id="rId9" Type="http://schemas.openxmlformats.org/officeDocument/2006/relationships/hyperlink" Target="https://mir-blag.ru/" TargetMode="External"/><Relationship Id="rId10" Type="http://schemas.openxmlformats.org/officeDocument/2006/relationships/hyperlink" Target="https://pervomay-blag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gafurovskij.ru/" TargetMode="External"/><Relationship Id="rId16" Type="http://schemas.openxmlformats.org/officeDocument/2006/relationships/hyperlink" Target="http://tat-ulkan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6:00Z</dcterms:created>
  <dc:creator>Юля Христиченко</dc:creator>
  <dc:description/>
  <cp:keywords/>
  <dc:language>en-US</dc:language>
  <cp:lastModifiedBy>СУББОТИНА Дарья Валерьевна</cp:lastModifiedBy>
  <cp:lastPrinted>2022-05-05T17:08:00Z</cp:lastPrinted>
  <dcterms:modified xsi:type="dcterms:W3CDTF">2024-11-19T12:58:00Z</dcterms:modified>
  <cp:revision>4</cp:revision>
  <dc:subject/>
  <dc:title/>
</cp:coreProperties>
</file>