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Кашкалашин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126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611 311,7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512 334,1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99 277,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Кашкалашинский сельсовет                                     Бикмеев Б.И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2:00Z</dcterms:modified>
  <cp:revision>65</cp:revision>
  <dc:subject/>
  <dc:title/>
</cp:coreProperties>
</file>