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Кашкалашин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126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104 381,8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 037 996,95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66 38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Кашкалашинский сельсовет                                     Бикмеев Б.И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  Галимова Г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6:28:00Z</dcterms:modified>
  <cp:revision>62</cp:revision>
  <dc:subject/>
  <dc:title/>
</cp:coreProperties>
</file>