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p>
      <w:pPr>
        <w:pStyle w:val="ConsPlusNormal"/>
        <w:jc w:val="center"/>
        <w:rPr>
          <w:szCs w:val="24"/>
        </w:rPr>
      </w:pPr>
      <w:bookmarkStart w:id="0" w:name="P60"/>
      <w:bookmarkEnd w:id="0"/>
      <w:r>
        <w:rPr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логовых расходов сельского поселения Кашкалашинский сельсовет муниципального района Благоварский район Республики Башкортостан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 2019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608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472"/>
        <w:gridCol w:w="2632"/>
        <w:gridCol w:w="1240"/>
        <w:gridCol w:w="840"/>
        <w:gridCol w:w="1120"/>
        <w:gridCol w:w="1160"/>
        <w:gridCol w:w="2640"/>
        <w:gridCol w:w="2295"/>
        <w:gridCol w:w="1545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ового расх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правового акта, которым предусмотрен налоговый расход, структурная единица (статья, часть, пункт, подпунк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действия налогового расх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налоговой ставки, в пределах которой предоставляется налоговый расх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Целевая категория налогового расхода (социальный, стимулирующий, технический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едоставления налогового расх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 (подпрограммы,), или направления (цели) социально-экономической политики СП Кашкалашинский с/с, не относящегося к муниципальным  программам (далее МП) поселения, на достижение которого направлен налоговый расх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Наименование целевого индикатора, определенного МП, или направлением социально-экономической политики СП Кашкалашинский с/с, не относящимся к МП поселения, на достижение которого направлен налоговый расх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тор налогового расход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Великой Отечественной вой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земельного налог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сельского поселения Кашкалашинский сельсовет от 27.11.2017 г. № 10-99 «Об установлении земельного налога на территории сельского поселения Кашкалашинский сельсовет муниципального района Благоварский район </w:t>
            </w:r>
            <w:r>
              <w:rPr>
                <w:sz w:val="18"/>
                <w:szCs w:val="18"/>
                <w:lang w:eastAsia="en-US"/>
              </w:rPr>
              <w:t>Республики Башкортостан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подпункт 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жиз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52" w:before="0" w:after="0"/>
              <w:ind w:right="58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Поддержка социально не защищенных слоев насе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Кашкалашинский сельсовет муниципального района Благоварский район </w:t>
            </w:r>
            <w:r>
              <w:rPr>
                <w:sz w:val="18"/>
                <w:szCs w:val="18"/>
                <w:lang w:eastAsia="en-US"/>
              </w:rPr>
              <w:t>Республики Башкортостан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тераны боевых дейст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земельного налог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сельского поселения Кашкалашинский сельсовет от 27.11.2017 г. № 10-99 «Об установлении земельного налога на территории сельского поселения Кашкалашинский сельсовет муниципального района Благоварский район </w:t>
            </w:r>
            <w:r>
              <w:rPr>
                <w:sz w:val="18"/>
                <w:szCs w:val="18"/>
                <w:lang w:eastAsia="en-US"/>
              </w:rPr>
              <w:t>Республики Башкортостан</w:t>
            </w:r>
            <w:r>
              <w:rPr>
                <w:sz w:val="18"/>
                <w:szCs w:val="18"/>
              </w:rPr>
              <w:t>»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подпункт 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жиз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</w:tabs>
              <w:spacing w:lineRule="auto" w:line="252" w:before="0" w:after="0"/>
              <w:ind w:right="58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Поддержка социально не защищенных слоев насе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ьского поселения Кашкалашинский сельсовет муниципального района Благоварский район </w:t>
            </w:r>
            <w:r>
              <w:rPr>
                <w:sz w:val="18"/>
                <w:szCs w:val="18"/>
                <w:lang w:eastAsia="en-US"/>
              </w:rPr>
              <w:t>Республики Башкортостан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567" w:gutter="284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val="en-US" w:eastAsia="en-US" w:bidi="ar-SA"/>
    </w:rPr>
  </w:style>
  <w:style w:type="character" w:styleId="1">
    <w:name w:val="Заголовок №1_"/>
    <w:qFormat/>
    <w:rPr>
      <w:rFonts w:ascii="Arial" w:hAnsi="Arial" w:cs="Arial"/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rFonts w:ascii="Arial" w:hAnsi="Arial" w:cs="Arial"/>
      <w:b/>
      <w:bCs/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8:00Z</dcterms:created>
  <dc:creator>Admin</dc:creator>
  <dc:description/>
  <cp:keywords/>
  <dc:language>en-US</dc:language>
  <cp:lastModifiedBy>Эльза</cp:lastModifiedBy>
  <dcterms:modified xsi:type="dcterms:W3CDTF">2021-05-17T09:48:00Z</dcterms:modified>
  <cp:revision>39</cp:revision>
  <dc:subject/>
  <dc:title>приложение</dc:title>
</cp:coreProperties>
</file>